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Ielūgum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ge">
                  <wp:posOffset>914400</wp:posOffset>
                </wp:positionV>
                <wp:extent cx="2405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ngress un foru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lv-LV"/>
                              </w:rPr>
                              <w:t>Latvijas veiksmes un izaicinā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13. gadā no 12. līdz 14. jūli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SPA Hotel Ezeri" Siguld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ww.hotelezeri.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8pt;mso-wrap-distance-left:9.05pt;mso-wrap-distance-right:0pt;mso-wrap-distance-top:0pt;mso-wrap-distance-bottom:0pt;margin-top:72pt;mso-position-vertical-relative:page;margin-left:31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ngress un forum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lv-LV"/>
                        </w:rPr>
                        <w:t>Latvijas veiksmes un izaicināju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013. gadā no 12. līdz 14. jūlij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"SPA Hotel Ezeri" Siguld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ww.hotelezeri.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sz w:val="22"/>
          <w:lang w:val="de-DE" w:eastAsia="en-US"/>
        </w:rPr>
        <w:drawing>
          <wp:inline distT="0" distB="0" distL="0" distR="0">
            <wp:extent cx="1081405" cy="75438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r pagājis labs laiks kopš Latvijas neatkarības atjaunošanas, un būtu labi atkāpties un paskatīties, novērtēt, - kāda bija vīzija, sākot pārmaiņas galvenajās nozarēs, un kas ir mainījies realitātē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tuāciju Latvijā pirms 20 gadiem nevar salīdzināt ar situāciju šodien. Daudzas lietas ir uzlabotas gan praktiskajā ziņā, gan komunikācijas jomā ar sabiedrību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kvienā valstī tauta sūdzas,  bet  mēs  vēlamies ELJA50 forumā izcelt panākumus,  neaizmirstot norādīt uz vēl veicamo nākotnē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oruma un kongresa programma vēl top. Plānota jautra vakara daļa sestdienā pēc foruma. Par programmu ziņosim sīkāk, cik drīz vien būs iespējam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aidīsim Jūs kuplā skaitā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JA50  v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īgā, 2013. gada aprīl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6:00Z</dcterms:created>
  <dc:creator>Sabīne Betz</dc:creator>
  <dc:description/>
  <dc:language>en-US</dc:language>
  <cp:lastModifiedBy>Sarma</cp:lastModifiedBy>
  <dcterms:modified xsi:type="dcterms:W3CDTF">2013-04-22T17:37:00Z</dcterms:modified>
  <cp:revision>3</cp:revision>
  <dc:subject/>
  <dc:title/>
</cp:coreProperties>
</file>