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de-DE"/>
        </w:rPr>
      </w:pPr>
      <w:r>
        <w:rPr>
          <w:rFonts w:cs="Arial" w:ascii="Arial" w:hAnsi="Arial"/>
          <w:b/>
          <w:lang w:val="de-DE"/>
        </w:rPr>
        <w:t>ELJA50 3. kongress vērtē Latvijas preses situāciju</w:t>
      </w:r>
    </w:p>
    <w:p>
      <w:pPr>
        <w:pStyle w:val="Normal"/>
        <w:rPr>
          <w:rFonts w:ascii="Arial" w:hAnsi="Arial" w:cs="Arial"/>
          <w:b/>
          <w:b/>
          <w:lang w:val="de-DE"/>
        </w:rPr>
      </w:pPr>
      <w:r>
        <w:rPr>
          <w:rFonts w:cs="Arial" w:ascii="Arial" w:hAnsi="Arial"/>
          <w:b/>
          <w:lang w:val="de-DE"/>
        </w:rPr>
      </w:r>
    </w:p>
    <w:p>
      <w:pPr>
        <w:pStyle w:val="Normal"/>
        <w:rPr>
          <w:rFonts w:ascii="Arial" w:hAnsi="Arial" w:cs="Arial"/>
        </w:rPr>
      </w:pPr>
      <w:r>
        <w:rPr>
          <w:rFonts w:cs="Arial" w:ascii="Arial" w:hAnsi="Arial"/>
          <w:lang w:val="de-DE"/>
        </w:rPr>
        <w:t>Net</w:t>
      </w:r>
      <w:r>
        <w:rPr>
          <w:rFonts w:cs="Arial" w:ascii="Arial" w:hAnsi="Arial"/>
        </w:rPr>
        <w:t>ālu no Vidzemes jūrmalas, Jelgavkrastu ciemā, no 3. līdz 5. augustam notika ELJA50 kongress, tagad jau trešais pēc kārtas. Rīkotāji šī gada kongresa tēmu, „kultūra un nekultūra”, bija visai apdomāti izvēlējušies. Programmas centrā bija gan rakstniecības kultūra gan nekultūra, kas saskatāma Latvijas preses jomā.</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LJA daudziem ir pazīstams saīsinājums no agrākajiem trimdas gadiem: Eiropas latviešu jaunatnes apvienība. ELJA kā jaunatnes organizācija ar allaž izteikti politisku ievirzi aktīvi darbojās līdz 90. gadu vidum. Vairumam ELJA biedru, pārsniedzot statūtos stingri noteikto vecuma robežu, pietrūka šajā jaunatnes organizācijā ierastais spraigais sabiedriski politiskais foru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eliela bijušo un vēl esošo jauniešu grupa 2004. gada vasarā Rīgā un Saulkrastos sarīkoja savas organizācijas 50 gadu jubileju un tai sekojošu kongresu. Jubilejas sarīkojumā piedalījās krietni vairāk nekā 200 ļaužu un to starpā daudzas redzamas personas. Oficiāli piedalījās tā laika Latvijas Republikas ministru prezidents Indulis Emsis, bet sekojošā kongresā ieradās galīgi neoficiāli arī Zviedrijas Karalistes tieslietu ministre </w:t>
      </w:r>
      <w:r>
        <w:rPr>
          <w:rFonts w:cs="Arial" w:ascii="Arial" w:hAnsi="Arial"/>
          <w:color w:val="000000"/>
        </w:rPr>
        <w:t>Laila Freivald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bilejas sarīkojumu laikā radās trāpīgais jaunais nosaukums „ELJA50”. Tas izsaka turpinājumu tam, kas vienoja toreiz Eiropas latviešu jauniešus: brīvas domas izmaiņa un sabiedrisku politisku problēmu aktīva risināšana. Piedēklis „50” atspoguļo 50 gadu pastāvēšanas laiku un norāda uz jubilejas notikumu, bet vienlaikus to arī varētu izprast kā maigu norādi uz viena otra iesaistītā vecjaunieša aktīvo gadu stāžu. </w:t>
      </w:r>
    </w:p>
    <w:p>
      <w:pPr>
        <w:pStyle w:val="Normal"/>
        <w:rPr/>
      </w:pPr>
      <w:r>
        <w:rPr>
          <w:rFonts w:cs="Arial" w:ascii="Arial" w:hAnsi="Arial"/>
        </w:rPr>
        <w:t xml:space="preserve">ELJA50 tagad ir Latvijā reģistrēta biedrība, kuru vada no Čikāgas uz Latviju atnākusī politoloģijas profesore Rasma Kārkliņa. Interneta mājas lapā var atrast vairāk informācijas: </w:t>
      </w:r>
      <w:hyperlink r:id="rId2">
        <w:r>
          <w:rPr>
            <w:rStyle w:val="InternetLink"/>
            <w:rFonts w:cs="Arial" w:ascii="Arial" w:hAnsi="Arial"/>
          </w:rPr>
          <w:t>www.elja50.lv</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agad nesen notikušajā 3. ELJA50 kongresā Dr. Juris Rozītis, rakstnieks, režisors un literatūras pētnieks, kas dzīvo Stokholmā, sniedza pārskatu par latviešu romānu un prozas literatūru kopš tās paša sākuma. Interesanti bija uzzināt dažus zīmīgus faktus, piemēram, ka ceturtā daļa visu laiku latviešu romānu ir sarakstīta trimdas apstākļos un, ka līdz pēdējā gadsimta sešdesmito gadu vidum ārzemēs radušies vairāk romānu nekā okupētajā Latvijā. Saistoši un uzjautrinoši bija pēc tam sniegtie Jura Rozīša lasījumi no viņa topošā romāna, kurā viņš attēloja epizodes no Austrālijas latviešu sadzīv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ongresa nozīmīgākais posms bija nosaukts: „mediji šodien – fakti, tendences, viedokļi, vērtējumi”. Tas iekļāvās kongresa rīkotāju nosauktajā „nekultūras” daļā un to vadīja filozofs Dr. Atis Zakatistovs, kas daļu savas profesionālās dzīves ir pavadījis Kanādā. Pārrunas par mediju lomu Latvijā bija sadalītas divās - faktu noskaidrošanas un diskusiju - sadaļā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na Muhka, kas agrāk dzīvojusi un izmācījusies Zviedrijā un Vācijā un tagad ir laikraksta „Diena” sabiedrisko attiecību vadītāja, sniedza ziņas par Latvijas drukāto mediju izplatību. No dienas ziņu laikrakstiem vislielākais lasītāju skaits ir laikrakstiem „Latvijas Avīze” un „Diena”, bet bieži vien šiem laikrakstiem līdzās tiek minēta „Neatkarīgā rīta avīze”, kas nav ne tuvu tik pat pieprasīta. Klausītāji varēja uzzināt laikrakstu izdevniecību īpašniekus. Tā, piemēram, Mediju nams, kas izdod „Neatkarīgā rīta avīze” un „Rīgas balss”, pieder A/S Ventspils Nafta, bet „Latvijas Avīze” praktiski tiek kontrolēta no A/S Ventbunkers. Kongresa dalībniekus satrauca, ka vairums Latvijas ziņu laikrakstu ir cieši saistīts ar tādām ekonomiskām struktūrām, kam primārā interese nav labu un objektīvu žurnālistikas darbu izplatīšana. </w:t>
      </w:r>
    </w:p>
    <w:p>
      <w:pPr>
        <w:pStyle w:val="Normal"/>
        <w:rPr>
          <w:rFonts w:ascii="Arial" w:hAnsi="Arial" w:cs="Arial"/>
        </w:rPr>
      </w:pPr>
      <w:r>
        <w:rPr>
          <w:rFonts w:cs="Arial" w:ascii="Arial" w:hAnsi="Arial"/>
        </w:rPr>
      </w:r>
    </w:p>
    <w:p>
      <w:pPr>
        <w:pStyle w:val="Normal"/>
        <w:rPr/>
      </w:pPr>
      <w:r>
        <w:rPr>
          <w:rFonts w:cs="Arial" w:ascii="Arial" w:hAnsi="Arial"/>
        </w:rPr>
        <w:t xml:space="preserve">Par elektroniskiem medijiem stāstīja Latvijas populārā interneta portāla „draugiem.lv” radītājs un direktors Ģirts Slaviņš, bet par radio un televīziju Andris Mellakauls, kas jaunības gadus pavadījis Anglijā, bet tagad ir Nacionālās radio un televīzijas padomes loceklis. Klausītājiem smagāk sagremojama viela bija Andra izklāstītie mediju regulācijas mechanismi, kas ir plaša dažādu likumu virk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ediju ekspertu panelī, kas sekoja faktu noskaidrošanas daļai, piedalījās laikraksta „Diena” galvenā redaktore Sarmīte Ēlerta, Žurnālistikas studiju programmas vadītāja Anda Rožukalna, Latvijas Universitātes Sociālo zinātņu fakultātes lektors Aleksandrs Mirļins un „draugiem.lv” direktors Ģirts Slaviņš. Laikrakstu un televīzijas žurnālistu neatkarība Latvijā ir tieši šobrīd īpaši apdraudēta. Pat valsts televīzija no ārējas ietekmes nav pasargāta, arī augsts skatītāju reitings nepasargās kritisku raidījumu pārtraukšanu. </w:t>
      </w:r>
    </w:p>
    <w:p>
      <w:pPr>
        <w:pStyle w:val="Normal"/>
        <w:rPr>
          <w:rFonts w:ascii="Arial" w:hAnsi="Arial" w:cs="Arial"/>
        </w:rPr>
      </w:pPr>
      <w:r>
        <w:rPr>
          <w:rFonts w:cs="Arial" w:ascii="Arial" w:hAnsi="Arial"/>
        </w:rPr>
      </w:r>
    </w:p>
    <w:p>
      <w:pPr>
        <w:pStyle w:val="Normal"/>
        <w:rPr/>
      </w:pPr>
      <w:r>
        <w:rPr>
          <w:rFonts w:cs="Arial" w:ascii="Arial" w:hAnsi="Arial"/>
        </w:rPr>
        <w:t>Sarmīte Ēlerta teica, ka televīzijas ziņas kopš neilga laika saturiski izmainītas. Par Latviju rāda pārsvarā tikai labas vai nenozīmīgas ziņas, kamēr par ārzemēm raida pārsvarā sliktus notikumus. Tā skatītājiem tiek radīts iespaids, ka Latvijā salīdzinājumā ar citām valstīm viss esot kārtībā. Diemžēl diskusiju daļā neizdevās mērķtiecīgi un jēgpilni iezīmēt iespējamos mediju nozares attīstības virzienus. Skaidrs gan visiem bija, ka mediju attīstība un problēmu risinājumi ir cieši saistīti ar mūsu valsts nākotni.</w:t>
      </w:r>
    </w:p>
    <w:p>
      <w:pPr>
        <w:pStyle w:val="Normal"/>
        <w:rPr>
          <w:rFonts w:ascii="Arial" w:hAnsi="Arial" w:cs="Arial"/>
        </w:rPr>
      </w:pPr>
      <w:r>
        <w:rPr>
          <w:rFonts w:cs="Arial" w:ascii="Arial" w:hAnsi="Arial"/>
        </w:rPr>
      </w:r>
    </w:p>
    <w:p>
      <w:pPr>
        <w:pStyle w:val="Normal"/>
        <w:rPr/>
      </w:pPr>
      <w:r>
        <w:rPr>
          <w:rFonts w:cs="Arial" w:ascii="Arial" w:hAnsi="Arial"/>
        </w:rPr>
        <w:t xml:space="preserve">Latvijas un tās galvaspilsētas Rīgas atpazīstamība, salīdzinot ar daudzām citām Eiropas valstīm, nav pārāk laba. Latvijai trūkst tā, ko apzīmē ar šo pēdējo gadu jaunvārdu: „zīmols”. „Priekš kam ir Latvija?” (tiešs tulkojums no angļu valodas: „what is Latvia for?”) – šo jautājumu kopā ar kongresa dalībniekiem risināja Brigita Strode, kuras dzīves ceļi veduši no Austrālijas cauri Vācijai un Francijai līdz Latvijas Operas direktora vietnieka krēslam, bet tagad viņa atradusi savu vietu kā „Inspiration Riga” kongresu un mediju vadītāja. </w:t>
      </w:r>
    </w:p>
    <w:p>
      <w:pPr>
        <w:pStyle w:val="Normal"/>
        <w:rPr>
          <w:rFonts w:ascii="Arial" w:hAnsi="Arial" w:cs="Arial"/>
        </w:rPr>
      </w:pPr>
      <w:r>
        <w:rPr>
          <w:rFonts w:cs="Arial" w:ascii="Arial" w:hAnsi="Arial"/>
        </w:rPr>
      </w:r>
    </w:p>
    <w:p>
      <w:pPr>
        <w:pStyle w:val="Normal"/>
        <w:rPr/>
      </w:pPr>
      <w:r>
        <w:rPr>
          <w:rFonts w:cs="Arial" w:ascii="Arial" w:hAnsi="Arial"/>
        </w:rPr>
        <w:t xml:space="preserve">ELJA agrākajos kongresos nekad netrūka referāti par mūsu valodu. Šoreiz Jelgavkrastos Dr. Aija Priedīte, kas no Vācijas vai Zviedrijas (grūti pateikt, kur viņa vairāk darbojusies) bija devusies uz Rīgu lai uzņemtos Valsts valodas apguves aģentūras vadību, kopā ar PBLA Izglītības padomes locekli Dainu Grosu aptveroši izklāstīja latviešu valodas prasmi un mācīšanu metodes ārzemēs. </w:t>
      </w:r>
    </w:p>
    <w:p>
      <w:pPr>
        <w:pStyle w:val="Normal"/>
        <w:rPr>
          <w:rFonts w:ascii="Arial" w:hAnsi="Arial" w:cs="Arial"/>
        </w:rPr>
      </w:pPr>
      <w:r>
        <w:rPr>
          <w:rFonts w:cs="Arial" w:ascii="Arial" w:hAnsi="Arial"/>
        </w:rPr>
      </w:r>
    </w:p>
    <w:p>
      <w:pPr>
        <w:pStyle w:val="Normal"/>
        <w:rPr/>
      </w:pPr>
      <w:r>
        <w:rPr>
          <w:rFonts w:cs="Arial" w:ascii="Arial" w:hAnsi="Arial"/>
        </w:rPr>
        <w:t xml:space="preserve">Kongress nebūtu bijis īsts ELJA vai ELJA50 kongress, ja nebūtu bijis pilnsapulces. Tāpēc arī šoreiz tika noturēta pilnsapulce tradicionālā veidā. Katram bija iespējas izteikties par biedrības nākotnes darbību. Pēdējo gadu darbība tika vērtēta pozitīvi. Starp citu, Rīgā tikuši sarīkoti daži politiska satura forumi un ik mēneša saieti ar katru reizi citu interesantu tēmu. Jāsaka arī, ka ELJA50 biedri, saredzot, ka viņi, ne jau visi, bet nospiedošais vairums, pieskaitāmi vecjauniešu aprindām, tāpat kā tas notiek daudzās trimdas organizācijas, uzsāka diskusiju par jaunu spēku piesaistīšanu. Runāja arī, bet pie vienprātības nenonāca, par Amerikas, Kanādas un Austrālijas latviešu jaunatnes organizāciju bijušo biedru piesaistīšan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 tad vēl ņem vērā, ka vēlās vakara stundās notika tautas mākslas koncerts, Ulža Graša dziesmu koncerts, dziesmu kaŗš, zolītes sacensība un vēl šis tas, tad patiesi jāatzīst, ka ELJA50 kongresa programma bijusi ārkārtīgi daudzveidīga. </w:t>
      </w:r>
    </w:p>
    <w:p>
      <w:pPr>
        <w:pStyle w:val="Normal"/>
        <w:rPr>
          <w:rFonts w:ascii="Arial" w:hAnsi="Arial" w:cs="Arial"/>
        </w:rPr>
      </w:pPr>
      <w:r>
        <w:rPr>
          <w:rFonts w:cs="Arial" w:ascii="Arial" w:hAnsi="Arial"/>
        </w:rPr>
      </w:r>
    </w:p>
    <w:p>
      <w:pPr>
        <w:pStyle w:val="Normal"/>
        <w:rPr/>
      </w:pPr>
      <w:r>
        <w:rPr>
          <w:rFonts w:cs="Arial" w:ascii="Arial" w:hAnsi="Arial"/>
        </w:rPr>
        <w:t>Šīs rindiņas Jums, dārgie lasītāji, sarakstījis Andris Zemītis, kas vēl arvien no Vācijas uz Latviju nav repatriējies - agrāk aktīvs ELJA darbinieks, bet tagad ELJA50 vecjaunietis.</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Noklusjumarindkopasfonts">
    <w:name w:val="Noklusējuma rindkopas fonts"/>
    <w:qFormat/>
    <w:rPr/>
  </w:style>
  <w:style w:type="character" w:styleId="InternetLink">
    <w:name w:val="Hyperlink"/>
    <w:basedOn w:val="Noklusjumarindkopasfont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ja50.l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8:24:00Z</dcterms:created>
  <dc:creator>pele</dc:creator>
  <dc:description/>
  <cp:keywords/>
  <dc:language>en-US</dc:language>
  <cp:lastModifiedBy>pele</cp:lastModifiedBy>
  <dcterms:modified xsi:type="dcterms:W3CDTF">2007-08-14T22:05:00Z</dcterms:modified>
  <cp:revision>7</cp:revision>
  <dc:subject/>
  <dc:title>Parrunas par mediju jomu Latvija tika sadalitas divas --faktu noskaidrosanas un diskusiju--sadalas</dc:title>
</cp:coreProperties>
</file>