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t>Rasma Kārkliņa</w:t>
      </w:r>
    </w:p>
    <w:p>
      <w:pPr>
        <w:pStyle w:val="Normal"/>
        <w:rPr>
          <w:lang w:val="lv-LV"/>
        </w:rPr>
      </w:pPr>
      <w:r>
        <w:rPr>
          <w:lang w:val="lv-LV"/>
        </w:rPr>
      </w:r>
    </w:p>
    <w:p>
      <w:pPr>
        <w:pStyle w:val="Normal"/>
        <w:rPr>
          <w:lang w:val="lv-LV"/>
        </w:rPr>
      </w:pPr>
      <w:r>
        <w:rPr>
          <w:lang w:val="lv-LV"/>
        </w:rPr>
        <w:t xml:space="preserve">ELJA 50 valdes priekšsēde 2006-2007 </w:t>
      </w:r>
    </w:p>
    <w:p>
      <w:pPr>
        <w:pStyle w:val="Normal"/>
        <w:jc w:val="center"/>
        <w:rPr>
          <w:lang w:val="lv-LV"/>
        </w:rPr>
      </w:pPr>
      <w:r>
        <w:rPr>
          <w:lang w:val="lv-LV"/>
        </w:rPr>
      </w:r>
    </w:p>
    <w:p>
      <w:pPr>
        <w:pStyle w:val="Normal"/>
        <w:jc w:val="center"/>
        <w:rPr>
          <w:lang w:val="lv-LV"/>
        </w:rPr>
      </w:pPr>
      <w:r>
        <w:rPr>
          <w:lang w:val="lv-LV"/>
        </w:rPr>
        <w:t>ELJA 50 Darbības pārskats 2006-2007-07</w:t>
      </w:r>
    </w:p>
    <w:p>
      <w:pPr>
        <w:pStyle w:val="Normal"/>
        <w:rPr>
          <w:lang w:val="lv-LV"/>
        </w:rPr>
      </w:pPr>
      <w:r>
        <w:rPr>
          <w:lang w:val="lv-LV"/>
        </w:rPr>
      </w:r>
    </w:p>
    <w:p>
      <w:pPr>
        <w:pStyle w:val="Normal"/>
        <w:jc w:val="both"/>
        <w:rPr>
          <w:lang w:val="lv-LV"/>
        </w:rPr>
      </w:pPr>
      <w:r>
        <w:rPr>
          <w:lang w:val="lv-LV"/>
        </w:rPr>
        <w:t>Kā to trāpīgi noformulējusi Lolita Kļaviņa, mūsu biedrība balstās uz dalībnieku pašiniciatīvu un brīvprātīgu darbu. Turklāt, kā to vienmēr no jauna atgādina Egons Piķelis, mēs ļoti cenšamies koncentrēties tieši uz  aktivitātēm un izvairīties no liekas birokrātijas. No formalitātēm un “sakārtošanas” gan pilnīgi nevaram izvairīties, un te jāsaka liels paldies visai valdei. Pagājušā gadā daudz esam veikuši, lai biedrības organizatoriskā puse ripotu gludi. Atsevišķi valdes locekļi vēl sniegs savus ziņojumus, bet te īsumā pārskats:</w:t>
      </w:r>
    </w:p>
    <w:p>
      <w:pPr>
        <w:pStyle w:val="Normal"/>
        <w:jc w:val="both"/>
        <w:rPr/>
      </w:pPr>
      <w:r>
        <w:rPr>
          <w:lang w:val="lv-LV"/>
        </w:rPr>
        <w:tab/>
        <w:t>Kasieris Pēteris Tērmanis sadarbībā ar algotu grāmatvedi ir sastādījis kases pārskatus un tos iesniedzis VID. Biedrzine Sabīne Beca ir izstrādājusi anketu biedru un atbalstītāju reģistrācijai un ziedojumu vākšanai. Sabīne, Pēteris un citi ir daudz paveikuši mājas lapas izveidē. Vicepriekšsēde un lietvede Lolita Kļaviņa ir veikusi milzīgu koordinācijas darbu un protokolējusi vairumu valdes sēžu. Vicepriekšēdis Ģirts Zēgners tāpat ir pielicis roku dažādu sarīkojumu koordinācijā un, kā vienmēr, ļoti cītīgi sniedzis ziņas ELJA 50 saziņas listei. Ilze Gulēna rosinājusi mūsu biedrus un atbalstītājus ar Vītola fonda starpniecību saziedot atsevišķu ELJA 50 stipendiju kādam Latvijas studentam. Brigita Stroda ir palīdzējusi rīkot piektdienas vakaru saietus un ir devusi dažādus radošus impulsus. Neoficiālais valdes loceklis Egons Piķelis ir kārtojis biedrības reģistrācijas lietas Uzņēmumu reģistrā un piedalījies vairākās valdes sēdēs. Kopā šogad valde ir sanākusi uz astoņām valdes sēdēm, kuru starplaikos esam izmainījušies neskaitāmiem e-pastiem. Tas viss darīts, lai veicinātu mūsu galvenās aktivitātes, proti, piektdienas vakaru tikšanās, pilsoniskos forumus, un gadskārtējo kongresu.</w:t>
      </w:r>
    </w:p>
    <w:p>
      <w:pPr>
        <w:pStyle w:val="Normal"/>
        <w:jc w:val="both"/>
        <w:rPr>
          <w:lang w:val="lv-LV"/>
        </w:rPr>
      </w:pPr>
      <w:r>
        <w:rPr>
          <w:lang w:val="lv-LV"/>
        </w:rPr>
        <w:tab/>
        <w:t>ELJA 50 katra mēneša pirmajā piektdienā sanāk kopā lai pārrunātu mūs interesējošus jautājumus. Vakaru dalībnieku skaits svārstās starp 10 un 40, bet parasti ir ap 25. Dalībnieku sastāvs ir krietni mainīgs, arī piektdienas vakaru temati ir bijuši dažādi, kā to var redzēt pārskatā, kas ievietots mājas lapā un ko pievienoju šim ziņojumam.</w:t>
      </w:r>
    </w:p>
    <w:p>
      <w:pPr>
        <w:pStyle w:val="Normal"/>
        <w:jc w:val="both"/>
        <w:rPr>
          <w:lang w:val="lv-LV"/>
        </w:rPr>
      </w:pPr>
      <w:r>
        <w:rPr>
          <w:lang w:val="lv-LV"/>
        </w:rPr>
        <w:tab/>
        <w:t>ELJA 50 šogad ir sadarbojusies ar vairākām citām pilsoniskām apvienībām, lai rīkotu atklātus pilsoniskus forumus par aktuāliem politiskiem jautājumiem. Pirmais forums par politiskās līdzdalības iespējām Latvijā notika šī gada 7.maijā, otrais forums par politisko atbildību un jautājumiem, kas saistīti ar 7. jūlija tautas nobalsošanu, notika 3. jūlijā. Forumos piedalījās 150 līdz 200 ļaudis un tos plaši atreferēja plašsaziņas līdzekļi. Sīkāka informācija ir bijusi izplatīta ELJA 50 listē, kā arī mājas lapā. Forumi ir veicinājuši vienu no mūsu biedrības galvenajiem mērķiem, proti, Latvijas demokrātijas un pilsoniskās sabiedrības stiprināšanu.</w:t>
      </w:r>
    </w:p>
    <w:p>
      <w:pPr>
        <w:pStyle w:val="Normal"/>
        <w:jc w:val="both"/>
        <w:rPr>
          <w:lang w:val="lv-LV"/>
        </w:rPr>
      </w:pPr>
      <w:r>
        <w:rPr>
          <w:lang w:val="lv-LV"/>
        </w:rPr>
        <w:tab/>
        <w:t>Šogad Pernigelē sanāk ELJA 50 3. kongress. Arī kongresa rīkošana prasa daudz darba un to ar prieku un atdevi ir veikuši daudzi no klātesošiem. Sevišķu paldies gribu teikt Lolitai Kļaviņai, Sarmai Zemītei, Andrim Mellakaulam, un Annai Muhkai. Manuprāt, viss darbības gads ir bijis gaužām veiksmīgs. Ceru, ka biedrība turpinās augt un nostabilizēties arī nākamajā darbības gadā. Lai tā būtu, aicinu visus mūsu saimei piederošos nākt talkā ar savām idejām un konkrētu darbu.</w:t>
      </w:r>
    </w:p>
    <w:p>
      <w:pPr>
        <w:pStyle w:val="Normal"/>
        <w:jc w:val="both"/>
        <w:rPr>
          <w:lang w:val="lv-LV"/>
        </w:rPr>
      </w:pPr>
      <w:r>
        <w:rPr>
          <w:lang w:val="lv-LV"/>
        </w:rPr>
        <w:tab/>
        <w:t xml:space="preserve"> </w:t>
      </w:r>
    </w:p>
    <w:p>
      <w:pPr>
        <w:pStyle w:val="Normal"/>
        <w:jc w:val="both"/>
        <w:rPr>
          <w:lang w:val="lv-LV"/>
        </w:rPr>
      </w:pPr>
      <w:r>
        <w:rPr>
          <w:lang w:val="lv-LV"/>
        </w:rPr>
      </w:r>
    </w:p>
    <w:p>
      <w:pPr>
        <w:pStyle w:val="Normal"/>
        <w:jc w:val="both"/>
        <w:rPr>
          <w:lang w:val="lv-LV"/>
        </w:rPr>
      </w:pPr>
      <w:r>
        <w:rPr>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1:13:00Z</dcterms:created>
  <dc:creator> </dc:creator>
  <dc:description/>
  <cp:keywords/>
  <dc:language>en-US</dc:language>
  <cp:lastModifiedBy>Evita</cp:lastModifiedBy>
  <dcterms:modified xsi:type="dcterms:W3CDTF">2007-07-26T11:13:00Z</dcterms:modified>
  <cp:revision>2</cp:revision>
  <dc:subject/>
  <dc:title>Rasma Kārkliņa</dc:title>
</cp:coreProperties>
</file>