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t>Rasma Kārkliņa</w:t>
      </w:r>
    </w:p>
    <w:p>
      <w:pPr>
        <w:pStyle w:val="Normal"/>
        <w:rPr>
          <w:lang w:val="lv-LV"/>
          <w:ins w:id="1" w:author=" " w:date="2008-07-17T02:56:00Z"/>
        </w:rPr>
      </w:pPr>
      <w:ins w:id="0" w:author=" " w:date="2008-07-17T02:56:00Z">
        <w:r>
          <w:rPr>
            <w:lang w:val="lv-LV"/>
          </w:rPr>
        </w:r>
      </w:ins>
    </w:p>
    <w:p>
      <w:pPr>
        <w:pStyle w:val="Normal"/>
        <w:rPr>
          <w:lang w:val="lv-LV"/>
        </w:rPr>
      </w:pPr>
      <w:r>
        <w:rPr>
          <w:lang w:val="lv-LV"/>
        </w:rPr>
      </w:r>
    </w:p>
    <w:p>
      <w:pPr>
        <w:pStyle w:val="Normal"/>
        <w:rPr>
          <w:lang w:val="lv-LV"/>
        </w:rPr>
      </w:pPr>
      <w:r>
        <w:rPr>
          <w:lang w:val="lv-LV"/>
        </w:rPr>
        <w:t xml:space="preserve">ELJA 50 valdes priekšsēde 2007-2008 </w:t>
      </w:r>
    </w:p>
    <w:p>
      <w:pPr>
        <w:pStyle w:val="Normal"/>
        <w:jc w:val="center"/>
        <w:rPr>
          <w:lang w:val="lv-LV"/>
        </w:rPr>
      </w:pPr>
      <w:r>
        <w:rPr>
          <w:lang w:val="lv-LV"/>
        </w:rPr>
      </w:r>
    </w:p>
    <w:p>
      <w:pPr>
        <w:pStyle w:val="Normal"/>
        <w:jc w:val="center"/>
        <w:rPr>
          <w:lang w:val="lv-LV"/>
        </w:rPr>
      </w:pPr>
      <w:r>
        <w:rPr>
          <w:lang w:val="lv-LV"/>
        </w:rPr>
        <w:t>ELJA 50 Darbības pārskats 2007-2008</w:t>
      </w:r>
    </w:p>
    <w:p>
      <w:pPr>
        <w:pStyle w:val="Normal"/>
        <w:jc w:val="center"/>
        <w:rPr>
          <w:lang w:val="lv-LV"/>
        </w:rPr>
      </w:pPr>
      <w:r>
        <w:rPr>
          <w:lang w:val="lv-LV"/>
        </w:rPr>
      </w:r>
    </w:p>
    <w:p>
      <w:pPr>
        <w:pStyle w:val="Normal"/>
        <w:jc w:val="both"/>
        <w:rPr>
          <w:lang w:val="lv-LV"/>
        </w:rPr>
      </w:pPr>
      <w:r>
        <w:rPr>
          <w:lang w:val="lv-LV"/>
        </w:rPr>
        <w:t>Kā to trāpīgi noformulējusi Lolita Kļaviņa, mūsu biedrība balstās uz dalībnieku pašiniciatīvu un brīvprātīgu darbu. Turklāt, kā to vienmēr no jauna atgādina Egons Piķelis, mēs ļoti cenšamies koncentrēties tieši uz elja50 aktivitātēm un izvairīties no liekas birokrātijas. No formalitātēm gan pilnīgi nevaram izvairīties, un te jāsaka liels paldies visai valdei. Daudz esam veikuši, lai biedrības organizatoriskā puse ripotu gludi. Te īsumā pārskats:</w:t>
      </w:r>
    </w:p>
    <w:p>
      <w:pPr>
        <w:pStyle w:val="Normal"/>
        <w:jc w:val="both"/>
        <w:rPr>
          <w:lang w:val="lv-LV"/>
        </w:rPr>
      </w:pPr>
      <w:r>
        <w:rPr>
          <w:lang w:val="lv-LV"/>
        </w:rPr>
        <w:tab/>
        <w:t>Kasieris Pēteris Tērmanis sadarbībā ar algotu grāmatvedi ir sastādījis kases pārskatus un tos iesniedzis VID. Biedrzine Sabīne Beca ir izstrādājusi anketu biedru un atbalstītāju reģistrācijai un ziedojumu vākšanai; Sabīne arī ir daudz paveikusi mājas lapas izveidē. Vicepriekšsēde un lietvede Lolita Kļaviņa ir veikusi milzīgu koordinācijas darbu un protokolējusi vairumu valdes sēžu. Ilze Gulēna rosinājusi mūs ar Vītola fonda starpniecību saziedot atsevišķu ELJA 50 stipendiju kādam Latvijas studentam.  Vicepriekšēdis Egons Piķelis ir pielicis roku dažādos jautājumos un ir kārtojis biedrības reģistrācijas lietas.  Valde ir sanākusi uz sešām valdes sēdēm, kuru starplaikos esam izmainījušies neskaitāmiem e-pastiem. Tas viss darīts, lai veicinātu mūsu galvenās aktivitātes, proti, piektdienas vakaru tikšanās, pilsoniskās aktivitātes, un gadskārtējo kongresu.</w:t>
      </w:r>
    </w:p>
    <w:p>
      <w:pPr>
        <w:pStyle w:val="Normal"/>
        <w:jc w:val="both"/>
        <w:rPr>
          <w:lang w:val="lv-LV"/>
        </w:rPr>
      </w:pPr>
      <w:r>
        <w:rPr>
          <w:lang w:val="lv-LV"/>
        </w:rPr>
        <w:tab/>
        <w:t>ELJA 50 katra mēneša pirmajā piektdienā sanāk kopā lai pārrunātu mūs interesējošus jautājumus. Vakaru dalībnieku skaits svārstās starp 15 un 40, bet parasti ir ap 25. Dalībnieku sastāvs ir krietni mainīgs, arī piektdienas vakaru temati ir bijuši dažādi, kā to var redzēt pārskatā, kas ievietots mājas lapā un ko pievienoju šim ziņojumam.</w:t>
      </w:r>
    </w:p>
    <w:p>
      <w:pPr>
        <w:pStyle w:val="Normal"/>
        <w:jc w:val="both"/>
        <w:rPr/>
      </w:pPr>
      <w:r>
        <w:rPr>
          <w:lang w:val="lv-LV"/>
        </w:rPr>
        <w:tab/>
        <w:t>ELJA 50 šogad atbalstīja vēlēšanu reformas biedrības publisko forumu, citu pilsonisko forumu šogad nav bijis. Tomēr ceru, ka turpināsim ar forumiem, jo mūsu rīkotie forumi pēdējos gados daudz deva Latvijas demokrātijas veicināšanai. Šogad esam citādos veidos veicinājuši pilsonisko sabiedrību, jo sevišķi ar musu e-pastu listes starpniecību mudinot uz aktīvu līdzdalību protestos pie Saeimas, Doma laukumā, un dažādās inidviduālās akcijās. Šīs mūsu aktivitātes ir pamanītas un atspoguļojušas presē, kā arī sabiedriskos komentāros. Visas šis aktivitātes ir risinājušas ciešā sadarbība ar citām Latvijas nevalstiskām organizācijām. Beztam es kā priekšsēde piedalījos NVO forumā pie ministru prezidenta Godmaņa, kā arī kopējā NVO un Saeimas kopdarbības forumā. Tā kā viens no mūsu biedrības galveniem mērķiem ir veicināt pilsonisko sabiedrību, ierosinu, ka ELJA</w:t>
      </w:r>
      <w:ins w:id="2" w:author=" " w:date="2008-07-17T02:57:00Z">
        <w:r>
          <w:rPr>
            <w:lang w:val="lv-LV"/>
          </w:rPr>
          <w:t xml:space="preserve"> </w:t>
        </w:r>
      </w:ins>
      <w:r>
        <w:rPr>
          <w:lang w:val="lv-LV"/>
        </w:rPr>
        <w:t>50 vēl vairāk aktivizē šādu sadarbību citu nevalstisko organizāciju pulkā.</w:t>
      </w:r>
    </w:p>
    <w:p>
      <w:pPr>
        <w:pStyle w:val="Normal"/>
        <w:ind w:firstLine="720"/>
        <w:jc w:val="both"/>
        <w:rPr/>
      </w:pPr>
      <w:r>
        <w:rPr>
          <w:lang w:val="lv-LV"/>
        </w:rPr>
        <w:t xml:space="preserve">ELJA 50 e-pastu kopējā liste ir bijusi dzīva saite starp mūsu darībniekiem, interesanti, ka tur ir veidojušās ļoti dažādas diskusijas. Uz listi var parrakstīties mūsu mājas lapā </w:t>
      </w:r>
      <w:hyperlink r:id="rId2">
        <w:r>
          <w:rPr>
            <w:rStyle w:val="InternetLink"/>
            <w:lang w:val="lv-LV"/>
          </w:rPr>
          <w:t>www.elja50.lv</w:t>
        </w:r>
      </w:hyperlink>
      <w:r>
        <w:rPr>
          <w:lang w:val="lv-LV"/>
        </w:rPr>
        <w:t>, kur arī ievietota cita veida informācija. Lūdzu arī katrs pats sūtiet informāciju un bildes!</w:t>
      </w:r>
    </w:p>
    <w:p>
      <w:pPr>
        <w:pStyle w:val="Normal"/>
        <w:ind w:firstLine="720"/>
        <w:jc w:val="both"/>
        <w:rPr>
          <w:lang w:val="lv-LV"/>
        </w:rPr>
      </w:pPr>
      <w:r>
        <w:rPr>
          <w:lang w:val="lv-LV"/>
        </w:rPr>
        <w:t>Šogad Pernigelē sanāk ELJA 50 4. kongress. Arī kongresa rīkošana prasa daudz darba un to ar prieku un atdevi ir veikuši daudzi no klātesošiem. Sevišķu paldies gribu teikt Lolitai Kļaviņai un Sarmai Zemītei. Manuprāt, viss darbības gads ir bijis  veiksmīgs. Ceru, ka biedrība turpinās augt un nostabilizēties arī turpmāk. Lai tā būtu, aicinu visus mūsu saimei piederošos nākt talkā ar savām idejām un konkrētu darbu.</w:t>
      </w:r>
    </w:p>
    <w:p>
      <w:pPr>
        <w:pStyle w:val="Normal"/>
        <w:jc w:val="both"/>
        <w:rPr>
          <w:lang w:val="lv-LV"/>
        </w:rPr>
      </w:pPr>
      <w:r>
        <w:rPr>
          <w:lang w:val="lv-LV"/>
        </w:rPr>
        <w:tab/>
        <w:t xml:space="preserve"> </w:t>
      </w:r>
    </w:p>
    <w:p>
      <w:pPr>
        <w:pStyle w:val="Normal"/>
        <w:jc w:val="both"/>
        <w:rPr>
          <w:lang w:val="lv-LV"/>
        </w:rPr>
      </w:pPr>
      <w:r>
        <w:rPr>
          <w:lang w:val="lv-LV"/>
        </w:rPr>
      </w:r>
    </w:p>
    <w:p>
      <w:pPr>
        <w:pStyle w:val="Normal"/>
        <w:jc w:val="both"/>
        <w:rPr>
          <w:lang w:val="lv-LV"/>
        </w:rPr>
      </w:pPr>
      <w:r>
        <w:rPr>
          <w:lang w:val="lv-LV"/>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ja50.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8:44:00Z</dcterms:created>
  <dc:creator> </dc:creator>
  <dc:description/>
  <cp:keywords/>
  <dc:language>en-US</dc:language>
  <cp:lastModifiedBy>Evita</cp:lastModifiedBy>
  <cp:lastPrinted>2008-07-17T03:03:00Z</cp:lastPrinted>
  <dcterms:modified xsi:type="dcterms:W3CDTF">2008-07-29T18:44:00Z</dcterms:modified>
  <cp:revision>2</cp:revision>
  <dc:subject/>
  <dc:title>Rasma Kārkliņa</dc:title>
</cp:coreProperties>
</file>