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eastAsia="en-US"/>
        </w:rPr>
      </w:pPr>
      <w:r>
        <w:rPr/>
        <w:t>STRAUMĒNU  DEKLARĀCIJA</w:t>
      </w:r>
    </w:p>
    <w:p>
      <w:pPr>
        <w:pStyle w:val="Normal"/>
        <w:rPr>
          <w:b/>
          <w:b/>
          <w:lang w:val="lv-LV" w:eastAsia="en-US"/>
        </w:rPr>
      </w:pPr>
      <w:r>
        <w:rPr>
          <w:b/>
          <w:lang w:val="lv-LV" w:eastAsia="en-US"/>
        </w:rPr>
      </w:r>
    </w:p>
    <w:p>
      <w:pPr>
        <w:pStyle w:val="Normal"/>
        <w:rPr>
          <w:b/>
          <w:b/>
          <w:sz w:val="22"/>
          <w:szCs w:val="22"/>
          <w:lang w:val="lv-LV" w:eastAsia="en-US"/>
        </w:rPr>
      </w:pPr>
      <w:r>
        <w:rPr>
          <w:b/>
          <w:sz w:val="22"/>
          <w:szCs w:val="22"/>
          <w:lang w:val="lv-LV" w:eastAsia="en-US"/>
        </w:rPr>
      </w:r>
    </w:p>
    <w:p>
      <w:pPr>
        <w:pStyle w:val="Normal"/>
        <w:rPr>
          <w:sz w:val="22"/>
          <w:szCs w:val="22"/>
          <w:lang w:val="lv-LV" w:eastAsia="en-US"/>
        </w:rPr>
      </w:pPr>
      <w:r>
        <w:rPr>
          <w:sz w:val="22"/>
          <w:szCs w:val="22"/>
        </w:rPr>
        <w:t>Latviešu jaunatne!</w:t>
      </w:r>
    </w:p>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sz w:val="22"/>
          <w:szCs w:val="22"/>
          <w:lang w:val="lv-LV"/>
        </w:rPr>
        <w:t xml:space="preserve">Pirms 35 gadiem ELJA kongress izveidoja un pieņēma Etlingenas Deklarāciju.  </w:t>
      </w:r>
    </w:p>
    <w:p>
      <w:pPr>
        <w:pStyle w:val="Normal"/>
        <w:jc w:val="both"/>
        <w:rPr>
          <w:sz w:val="22"/>
          <w:szCs w:val="22"/>
          <w:lang w:val="lv-LV" w:eastAsia="en-US"/>
        </w:rPr>
      </w:pPr>
      <w:r>
        <w:rPr>
          <w:sz w:val="22"/>
          <w:szCs w:val="22"/>
          <w:lang w:val="lv-LV"/>
        </w:rPr>
        <w:t>Šī deklarācija 10 pamattēzēs ieskicēja nākotnes brīvās Latvijas sej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Šodien Latvija ir atzīta par neatkarīgu valsti, un daļa toreizējās deklarācijas mērķu ir sasniegta.  Mēs tāpēc uzskatām, ka ir pienācis laiks jaunai deklarācijai, jaunām pamattēzēm par Latvijas tālāk ejamo ceļu.  Latviešu jaunatne vairs nav sašķelta.  Tāpēc aicinām visu latviešu jaunatni pievienoties šai deklarācijai, apzinoties, ka kopībā ir mūsu spēks un, ka darbs jāveic mums visiem.</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1. Atjaunotajā Latvijas Republikā jānostiprina un jāattīsta demokrātija, iedzīvotāju brīvība un atbildība par valsti.</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2. Latvijas valsts varai jāpieder pilsoņiem. Pilsoņu gribu izsaka vispārējās, vienlīdzīgās, tiešās un aizklātās vēlēšanās ievēlēts parlaments. Visiem demokrātiskajiem politiskajiem novirzieniem ir tiesības piedalīties vēlēšanās ar savu sarakst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3. Latvijas valsts ir atbildīga par latviešu nācij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4. Latvijai jābūt tiesiskai valstij ar šķirtu likumdošanas, izpildu un tiesas var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5. Uzskatu, biedrošanās, sirdsapziņas un vārda brīvība Latvijā nodrošināma ar likum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6. Latvijas iedzīvotāju politiskā suverenitāte un drošība jāsargā ar lojālas un rīkoties spējīgas armijas un policijas palīdzīb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7. Latvijas saimniecībai jābalstās uz privātīpašumu un tirgus ekonomik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8. Latvijas iedzīvotāju sociālais nodrošinājums jāattīsta Rietumeiropas valstu līmenī.</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9. Latvijas mācību iestādēm jāsniedz iedzīvotājiem kvalitatīva, radoša un mūsdienīga izglītība.</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10. Latvijas vides un dabas bagātību aktīva aizsargāšanās ir valsts uzdevums.</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11. Valsts pienākums ir veicināt Latvijas kultūras dzīvi un zinātni, neierobežojot māksliniecisko brīvību un zinātnisko neatkarīb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12. Latvijai jākļūst pilntiesīgai loceklei pasaules valstu saimē.  Latvijai jābūt draudzīgām attiecībām ar visām demokrātiskām valstīm un ciešai sadarbībai ar Baltijas jūras reģiona zemēm.</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i/>
          <w:i/>
          <w:sz w:val="22"/>
          <w:szCs w:val="22"/>
          <w:lang w:val="lv-LV"/>
        </w:rPr>
      </w:pPr>
      <w:r>
        <w:rPr>
          <w:i/>
          <w:sz w:val="22"/>
          <w:szCs w:val="22"/>
          <w:lang w:val="lv-LV"/>
        </w:rPr>
        <w:t>Pieņemta: ELJA 39. kongresā,“Straumēnos” (Anglija), 1992.g. 23.jūlijā</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7:00Z</dcterms:created>
  <dc:creator>Zegners</dc:creator>
  <dc:description/>
  <cp:keywords/>
  <dc:language>en-US</dc:language>
  <cp:lastModifiedBy>Evita</cp:lastModifiedBy>
  <dcterms:modified xsi:type="dcterms:W3CDTF">2007-07-18T12:57:00Z</dcterms:modified>
  <cp:revision>2</cp:revision>
  <dc:subject/>
  <dc:title>STRAUMĒNU DEKLARĀCIJA</dc:title>
</cp:coreProperties>
</file>